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 G A Z O L Á 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ulírott …………………………….……………………………….………………… mint a ……………………………………………….. nevű gyermek (szül. idő: …………………..anyja neve: …….……………….................………..) szülője/törvényes képviselője igazolom, hogy nevezett gyermek, aki a Gödöllői Waldorf Általános Iskola és AMI (címe: 2100 Gödöllő, Tessedik Sámuel u. 4.) ..… évfolyamos tanulója, ………………………………... napo(ko)n, az iskolai tanítási óráról/az iskola által szervezett foglalkozásról jogszerűen van távol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ávolmaradás oka: …….....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átum: …………..…………………………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gyermek szülője/törvényes képviselője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25:00Z</dcterms:created>
  <dc:creator>baloge</dc:creator>
  <dc:description/>
  <cp:keywords/>
  <dc:language>en-US</dc:language>
  <cp:lastModifiedBy>Fóris Orsolya</cp:lastModifiedBy>
  <dcterms:modified xsi:type="dcterms:W3CDTF">2024-09-25T09:20:00Z</dcterms:modified>
  <cp:revision>4</cp:revision>
  <dc:subject/>
  <dc:title/>
</cp:coreProperties>
</file>